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5/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Е.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20.03.2020 г. по жалобе доверителя Д.Р.С. </w:t>
      </w:r>
      <w:r>
        <w:rPr>
          <w:sz w:val="24"/>
        </w:rPr>
        <w:t xml:space="preserve">в отношении адвоката </w:t>
      </w:r>
      <w:bookmarkStart w:id="0" w:name="_GoBack"/>
      <w:bookmarkEnd w:id="0"/>
      <w:r>
        <w:rPr>
          <w:sz w:val="24"/>
          <w:lang w:val="ru-RU"/>
        </w:rPr>
        <w:t>К.Е.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2.03.2020 г. в АПМО поступила жалоба доверителя Д.Р.С. в отношении адвоката К.Е.В., в которой сообщается, что 13.03.2019 г. заявитель заключила с адвокатом соглашение и выплатила ему 80 000 рублей. В процессе суда адвокат вёл себя пассивно, не представил ни одного доказательства, вероятно вступил в сговор с ответчиком и получил от него денежные средства. Решение было постановлено 26.08.2019 г. но заявитель его так и не получила. В декабре 2019 г. адвокат вымогал у заявителя 300 000 рублей, для возврата её квартиры ей в собственность, заявитель ответила отказом, адвокат «пропал», а 25.02.2020 г. отозвал апелляционную жалобу.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заявления адвоката об отзыве краткой апелляционной жалобы от 21.01.2020 г.;</w:t>
      </w:r>
    </w:p>
    <w:p>
      <w:pPr>
        <w:pStyle w:val="Normal"/>
        <w:jc w:val="both"/>
        <w:rPr/>
      </w:pPr>
      <w:r>
        <w:rPr/>
        <w:t>- определения К. районного суда г. М. от 29.01.2020 г. об возвращении апелляционной жалобы представителю истца;</w:t>
      </w:r>
    </w:p>
    <w:p>
      <w:pPr>
        <w:pStyle w:val="Normal"/>
        <w:jc w:val="both"/>
        <w:rPr/>
      </w:pPr>
      <w:r>
        <w:rPr/>
        <w:t xml:space="preserve">- соглашения об оказании юридической помощи от 18.03.2019 г. на представление интересов заявителя в правоохранительных органах и К. районном суде по делу о признании сделки недействительной.  </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пояснив, что 18.03.2019 г. он заключил с заявителем соглашение об оказании юридической помощи по оспариванию сделки купли-продажи квартиры. В рамках исполнения поручения адвокат консультировал заявителя, получил выписки из ЕГРН и домовой книги, составил исковое заявление и ходатайство о принятии обеспечительных мер, уточнённое исковое заявление с приложением судебной практики, представлял интересы заявителя в 6 судебных заседаниях. Решение суда по заявленным требованиям было передано заявителю, подал краткую апелляционную жалобу. Заявитель присутствовала во всех судебных заседаниях. Кроме того, в рамках исполнения поручения адвокат составил и подал жалобу в прокуратуру г. М., получил постановление об отказе в возбуждении уголовного дела и обжаловал его прокуратуру К. района г. М. </w:t>
      </w:r>
    </w:p>
    <w:p>
      <w:pPr>
        <w:pStyle w:val="Normal"/>
        <w:jc w:val="both"/>
        <w:rPr/>
      </w:pPr>
      <w:r>
        <w:rPr/>
        <w:t xml:space="preserve">          </w:t>
      </w:r>
      <w:r>
        <w:rPr/>
        <w:t xml:space="preserve">После вынесения судом решения ему позвонил адвокат противоположной стороны и сообщил о готовности его доверителя вернуть спорную квартиру за 300 000 рублей. Поскольку заявитель согласилась на это условие, 21.01.2020 г. адвокатом было подано заявление об отзыве краткой жалобы и заявление об отмене обеспечения иска. 25.02.2020 г. адвокат получил распоряжение об отмене доверенности и воспринял его как положительный результат исполнения поручения, поскольку у внучки заявителя, её зятя и их адвоката были все возможности для аннулирования сделки купли-продажи квартиры во внесудебном порядке. Адвокат сообщает, что исполнял поручение заявителя почти год, информировал её обо всех своих действиях, в сговор с противоположной стороной не вступал.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выписки из ЕГРН об объекте недвижимости;</w:t>
      </w:r>
    </w:p>
    <w:p>
      <w:pPr>
        <w:pStyle w:val="Normal"/>
        <w:jc w:val="both"/>
        <w:rPr/>
      </w:pPr>
      <w:r>
        <w:rPr/>
        <w:t>- определения от 29.04.2019 г. о наложении ареста на квартиру;</w:t>
      </w:r>
    </w:p>
    <w:p>
      <w:pPr>
        <w:pStyle w:val="Normal"/>
        <w:jc w:val="both"/>
        <w:rPr/>
      </w:pPr>
      <w:r>
        <w:rPr/>
        <w:t>- искового заявления о признании сделки купли-продажи квартиры недействительной;</w:t>
      </w:r>
    </w:p>
    <w:p>
      <w:pPr>
        <w:pStyle w:val="Normal"/>
        <w:jc w:val="both"/>
        <w:rPr/>
      </w:pPr>
      <w:r>
        <w:rPr/>
        <w:t>- уточнённого искового заявления;</w:t>
      </w:r>
    </w:p>
    <w:p>
      <w:pPr>
        <w:pStyle w:val="Normal"/>
        <w:jc w:val="both"/>
        <w:rPr/>
      </w:pPr>
      <w:r>
        <w:rPr/>
        <w:t>- ходатайства адвоката о личном участии в судебном заседании;</w:t>
      </w:r>
    </w:p>
    <w:p>
      <w:pPr>
        <w:pStyle w:val="Normal"/>
        <w:jc w:val="both"/>
        <w:rPr/>
      </w:pPr>
      <w:r>
        <w:rPr/>
        <w:t>- выписки из домовой книги и договора купли-продажи квартиры;</w:t>
      </w:r>
    </w:p>
    <w:p>
      <w:pPr>
        <w:pStyle w:val="Normal"/>
        <w:jc w:val="both"/>
        <w:rPr/>
      </w:pPr>
      <w:r>
        <w:rPr/>
        <w:t>- жалоб на постановления об отказе в возбуждении уголовного дела;</w:t>
      </w:r>
    </w:p>
    <w:p>
      <w:pPr>
        <w:pStyle w:val="Normal"/>
        <w:jc w:val="both"/>
        <w:rPr/>
      </w:pPr>
      <w:r>
        <w:rPr/>
        <w:t>- заявления об отзыве апелляционной жалобы;</w:t>
      </w:r>
    </w:p>
    <w:p>
      <w:pPr>
        <w:pStyle w:val="Normal"/>
        <w:jc w:val="both"/>
        <w:rPr/>
      </w:pPr>
      <w:r>
        <w:rPr/>
        <w:t>- заявления об отмене мер по обеспечению иска, заявления о предоставлении отсрочки по оплате госпошлины;</w:t>
      </w:r>
    </w:p>
    <w:p>
      <w:pPr>
        <w:pStyle w:val="Normal"/>
        <w:jc w:val="both"/>
        <w:rPr/>
      </w:pPr>
      <w:r>
        <w:rPr/>
        <w:t>- заявления в прокуратуру г. М.;</w:t>
      </w:r>
    </w:p>
    <w:p>
      <w:pPr>
        <w:pStyle w:val="Normal"/>
        <w:jc w:val="both"/>
        <w:rPr/>
      </w:pPr>
      <w:r>
        <w:rPr/>
        <w:t>- постановления об отказе в возбуждении уголовного дела;</w:t>
      </w:r>
    </w:p>
    <w:p>
      <w:pPr>
        <w:pStyle w:val="Normal"/>
        <w:jc w:val="both"/>
        <w:rPr/>
      </w:pPr>
      <w:r>
        <w:rPr/>
        <w:t>- решения К. районного суда г. М. от 26.08.2019 г. по иску заявителя к С.Р.Д. о признании договора купли-продажи квартиры недействительным (в удовлетворении иска отказано).</w:t>
      </w:r>
    </w:p>
    <w:p>
      <w:pPr>
        <w:pStyle w:val="Paragraph"/>
        <w:jc w:val="both"/>
        <w:textAlignment w:val="baseline"/>
        <w:rPr>
          <w:rStyle w:val="Eop"/>
          <w:color w:val="000000"/>
        </w:rPr>
      </w:pPr>
      <w:r>
        <w:rPr>
          <w:rStyle w:val="Normaltextrun1"/>
          <w:color w:val="000000"/>
        </w:rPr>
        <w:tab/>
        <w:t>Адвокат и заявитель в заседание Комисси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r>
        <w:rPr>
          <w:rStyle w:val="Eop"/>
          <w:color w:val="000000"/>
        </w:rPr>
        <w:t> </w:t>
      </w:r>
      <w:r>
        <w:rPr/>
        <w:t>Возражений от заявителя и адвоката о рассмотрении дисциплинарного производства с использованием средств видеоконференцсвязи не поступило.</w:t>
      </w:r>
    </w:p>
    <w:p>
      <w:pPr>
        <w:pStyle w:val="Paragraph"/>
        <w:jc w:val="both"/>
        <w:textAlignment w:val="baseline"/>
        <w:rPr/>
      </w:pPr>
      <w:r>
        <w:rPr>
          <w:rStyle w:val="Eop"/>
          <w:color w:val="000000"/>
        </w:rPr>
        <w:tab/>
        <w:t>Рассмотрев доводы жалобы и письменных объяснений, изучив представленные документы, Комиссия приходит к следующим выводам.</w:t>
      </w:r>
    </w:p>
    <w:p>
      <w:pPr>
        <w:pStyle w:val="Paragraph"/>
        <w:jc w:val="both"/>
        <w:textAlignment w:val="baseline"/>
        <w:rPr>
          <w:rStyle w:val="Eop"/>
          <w:color w:val="000000"/>
        </w:rPr>
      </w:pPr>
      <w:r>
        <w:rPr>
          <w:rStyle w:val="Eop"/>
          <w:color w:val="000000"/>
        </w:rPr>
        <w:tab/>
        <w:t>18.03.2019 г. между сторонами рассматриваемого дисциплинарного производства было заключено соглашение на представление интересов заявителя в суде и в правоохранительных органах по вопросу признания недействительной сделки купли-продажи квартиры.</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разбирательство в Комиссии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pPr>
      <w:r>
        <w:rPr/>
        <w:tab/>
        <w:t>Направленные адвокатом в Комиссию документы подтверждают, что им осуществлялось представительство заявителя в К. районном суде г. М. и в правоохранительных органах. 26.08.2019 г. суд отказал в удовлетворении исковых требований заявителя к С.Р.Д. о признании договора купли-продажи квартиры недействительным. Поручение, предусмотренное соглашением об оказании юридической помощи от 26.08.2019 г. было выполнено адвокатом в полном объёме.</w:t>
      </w:r>
    </w:p>
    <w:p>
      <w:pPr>
        <w:pStyle w:val="Normal"/>
        <w:jc w:val="both"/>
        <w:rPr/>
      </w:pPr>
      <w:r>
        <w:rPr/>
        <w:tab/>
        <w:t>Однако, впоследствии адвокатом была подана краткая апелляционная жалоба на вышеуказанное решение К. районного суда г. М. 21.01.2020 г. адвокатом подано заявление об отзыве апелляционной жалобы. Заявитель в жалобе отрицает, что отзыв апелляционной жалобы был с ней согласован.</w:t>
      </w:r>
    </w:p>
    <w:p>
      <w:pPr>
        <w:pStyle w:val="Normal"/>
        <w:jc w:val="both"/>
        <w:rPr/>
      </w:pPr>
      <w:r>
        <w:rPr/>
        <w:t xml:space="preserve">          </w:t>
      </w:r>
      <w:r>
        <w:rPr/>
        <w:t xml:space="preserve">Таким образом, складывается ситуация, когда заявитель имела основания полагать, что адвокат обжаловал решение суда первой инстанции. Законодательство об адвокатской деятельности не предусматривает обязательной подачи адвокатом жалобы на решение суда по гражданскому делу. Очевидно, что здесь адвокат действовал за пределами поручения, предусмотренного соглашением от 18.03.2019 г. Заявитель, не обладающая юридическими познаниями, не могла предполагать, что такой документ как краткая апелляционная жалоба не предусмотрен гражданским процессуальным законодательством, но достаточно часто востребован в практическом отношении дабы избежать пропуска срока на апелляционное обжалование решения суда. В свою очередь, действуя разумно и добросовестно, адвокат должен был либо оформить письменное соглашения на составление и подачу полной апелляционной жалобы, либо получить письменное распоряжение заявителя об отзыве апелляционной жалобы, а при отказе заявителя как от заключения соглашения, так и от отзыва жалобы, письменно информировать о невозможности дальнейшего оказания юридической помощи в виду отсутствия соответствующего соглашения. </w:t>
      </w:r>
    </w:p>
    <w:p>
      <w:pPr>
        <w:pStyle w:val="Normal"/>
        <w:jc w:val="both"/>
        <w:rPr/>
      </w:pPr>
      <w:r>
        <w:rPr/>
        <w:tab/>
        <w:t>Оставшиеся доводы жалобы не подтверждаются надлежащими, непротиворечивыми доказательствами.</w:t>
      </w:r>
    </w:p>
    <w:p>
      <w:pPr>
        <w:pStyle w:val="Normal"/>
        <w:jc w:val="both"/>
        <w:rPr/>
      </w:pPr>
      <w:r>
        <w:rPr/>
        <w:tab/>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КПЭА и ненадлежащем исполнении своих обязанностей перед доверителем Д.Р.С.</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xml:space="preserve">- о </w:t>
      </w:r>
      <w:r>
        <w:rPr/>
        <w:t xml:space="preserve">наличии в действиях адвоката К.Е.В.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Д.Р.С., выразившегося в том, что адвокат, без письменного согласования с Д.Р.С., 21.01.2020 г. направил в К. районный суд г. М. заявление об отзыве краткой апелляционной жалобы.</w:t>
      </w:r>
    </w:p>
    <w:p>
      <w:pPr>
        <w:pStyle w:val="Normal"/>
        <w:jc w:val="both"/>
        <w:rPr>
          <w:szCs w:val="24"/>
        </w:rPr>
      </w:pPr>
      <w:r>
        <w:rPr>
          <w:szCs w:val="24"/>
        </w:rPr>
      </w:r>
    </w:p>
    <w:p>
      <w:pPr>
        <w:pStyle w:val="Normal"/>
        <w:jc w:val="both"/>
        <w:rPr>
          <w:szCs w:val="24"/>
        </w:rPr>
      </w:pPr>
      <w:r>
        <w:rPr>
          <w:szCs w:val="24"/>
        </w:rPr>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Normal"/>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Normaltextrun1">
    <w:name w:val="normaltextrun1"/>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ragraph">
    <w:name w:val="paragraph"/>
    <w:basedOn w:val="Normal"/>
    <w:qForma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0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3:54:00Z</dcterms:modified>
  <cp:revision>12</cp:revision>
  <dc:subject/>
  <dc:title>ЗАКЛЮЧЕНИЕ  КВАЛИФИКАЦИОННОЙ КОМИССИИ</dc:title>
</cp:coreProperties>
</file>